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Ievada aktivitā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lang w:val="lv-LV"/>
        </w:rPr>
        <w:t>Dziesmas “Pozitīvs” vārdi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665"/>
        <w:gridCol w:w="4665"/>
      </w:tblGrid>
      <w:tr>
        <w:trPr>
          <w:trHeight w:val="30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color w:val="202124"/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Šodien jūtos mazliet nobijie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Nesaprotu kas, tad ta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Manā sejā smaidiņš iezadzies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Vai tik tās nav lamatas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Esmu arī nedaudz priecīgs es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Šodien ārā saule spīd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Un man liekas visa pasaule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Kā gaisa balons pretī man smī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Kaut kas manī pēkšņi mainījie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Jūtos es no visa brīvs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Un es saku pašam sev-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ESI VIENMĒR POZITĪVS!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color w:val="202124"/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2"/>
                <w:szCs w:val="22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Arī tu man liecies nobijies,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Draudziņ nesaki nekā,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Savā sejā iededz smaidu un apsolu, ka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Viss būs kārtībā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Kaut kas tevī pēkšņi mainījie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Liekas viss tik balts un tīrs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Un tu saki pašam sev-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ESI VIENMĒR POZITĪVS!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>Kaut kas manī pēkšņi mainījie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Liekas viss tik jauks un tīrs,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Un es saku pašam sev_</w:t>
            </w:r>
            <w:r>
              <w:rPr>
                <w:rFonts w:eastAsia="Calibri" w:cs=""/>
                <w:kern w:val="0"/>
                <w:sz w:val="24"/>
                <w:szCs w:val="24"/>
                <w:lang w:val="lv-LV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4"/>
                <w:szCs w:val="24"/>
                <w:lang w:val="lv-LV" w:eastAsia="en-US" w:bidi="ar-SA"/>
              </w:rPr>
              <w:t xml:space="preserve"> ESI VIENMĒR POZITĪVS!</w:t>
            </w:r>
          </w:p>
          <w:p>
            <w:pPr>
              <w:pStyle w:val="Normal"/>
              <w:widowControl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 w:themeColor="text1"/>
          <w:lang w:val="lv-LV"/>
        </w:rPr>
      </w:pPr>
      <w:r>
        <w:rPr>
          <w:rFonts w:ascii="Times New Roman" w:hAnsi="Times New Roman"/>
          <w:b/>
          <w:bCs/>
          <w:color w:val="000000" w:themeColor="text1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30810</wp:posOffset>
          </wp:positionV>
          <wp:extent cx="800100" cy="333375"/>
          <wp:effectExtent l="0" t="0" r="0" b="0"/>
          <wp:wrapNone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9" t="0" r="1959" b="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Times New Roman" w:ascii="Times New Roman" w:hAnsi="Times New Roman"/>
        <w:lang w:val="lv-LV" w:eastAsia="lv-LV"/>
      </w:rPr>
      <w:t>11. klase, 2. modulis: Plaukstošas attiecības</w:t>
    </w:r>
  </w:p>
  <w:p>
    <w:pPr>
      <w:pStyle w:val="Normal"/>
      <w:numPr>
        <w:ilvl w:val="0"/>
        <w:numId w:val="1"/>
      </w:numPr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Tēma: Kāds es esmu un vēlos būt attiecībās?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3. nodarbība – Attieksme pret lietām un notikumie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Times New Roman" w:hAnsi="Times New Roman" w:eastAsia="Wingdings" w:cs="Times New Roman"/>
        <w:lang w:val="lv-LV" w:eastAsia="lv-LV"/>
      </w:rPr>
    </w:pPr>
    <w:r>
      <w:rPr>
        <w:rFonts w:eastAsia="Wingdings" w:cs="Times New Roman" w:ascii="Times New Roman" w:hAnsi="Times New Roman"/>
        <w:lang w:val="lv-LV" w:eastAsia="lv-LV"/>
      </w:rPr>
      <w:t>1. materiāls: “Pozitīvs” – dziesmas vārd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395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590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5907"/>
    <w:rPr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fd5d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590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590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d5d1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b3395"/>
    <w:pPr>
      <w:spacing w:after="0" w:line="240" w:lineRule="auto"/>
    </w:pPr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CB591748CD0A439CF06DA0AEB62A91" ma:contentTypeVersion="16" ma:contentTypeDescription="Create a new document." ma:contentTypeScope="" ma:versionID="571b03ae4377786757485918a54e474a">
  <xsd:schema xmlns:xsd="http://www.w3.org/2001/XMLSchema" xmlns:xs="http://www.w3.org/2001/XMLSchema" xmlns:p="http://schemas.microsoft.com/office/2006/metadata/properties" xmlns:ns2="bcd8bb90-b1cb-4fe5-8892-66ea2dba031d" xmlns:ns3="42849b6b-6ccc-423c-92da-67f4062e2063" targetNamespace="http://schemas.microsoft.com/office/2006/metadata/properties" ma:root="true" ma:fieldsID="639a6aa6a6d3da091d81b4fa4e441d15" ns2:_="" ns3:_="">
    <xsd:import namespace="bcd8bb90-b1cb-4fe5-8892-66ea2dba031d"/>
    <xsd:import namespace="42849b6b-6ccc-423c-92da-67f4062e206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d8bb90-b1cb-4fe5-8892-66ea2dba0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bc0b185-4452-496b-8675-b05c28223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9b6b-6ccc-423c-92da-67f4062e206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f785402-e8ca-4c71-ae72-366be4a03c8e}" ma:internalName="TaxCatchAll" ma:showField="CatchAllData" ma:web="42849b6b-6ccc-423c-92da-67f4062e20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67742-029E-4C36-8BE0-690B6BECD7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25358D-5691-40A8-A6F9-8512DCB93E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d8bb90-b1cb-4fe5-8892-66ea2dba031d"/>
    <ds:schemaRef ds:uri="42849b6b-6ccc-423c-92da-67f4062e20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1:00Z</dcterms:created>
  <dc:creator>Manuel Joaquin Fernandez Gonzalez</dc:creator>
  <dc:description/>
  <dc:language>en-US</dc:language>
  <cp:lastModifiedBy>Artūrs Banga</cp:lastModifiedBy>
  <cp:lastPrinted>2023-11-04T10:45:00Z</cp:lastPrinted>
  <dcterms:modified xsi:type="dcterms:W3CDTF">2023-11-04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B591748CD0A439CF06DA0AEB62A91</vt:lpwstr>
  </property>
  <property fmtid="{D5CDD505-2E9C-101B-9397-08002B2CF9AE}" pid="3" name="MediaServiceImageTags">
    <vt:lpwstr/>
  </property>
</Properties>
</file>